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HE REFLECTIVE CYCLE (Gibbs 1988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a great tool for teaching through reflecting on events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89535</wp:posOffset>
                </wp:positionV>
                <wp:extent cx="19291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7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50800</wp:posOffset>
                </wp:positionV>
                <wp:extent cx="914400" cy="54864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pt" to="385.1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50800</wp:posOffset>
                </wp:positionV>
                <wp:extent cx="822960" cy="54864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pt" to="133.1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121285</wp:posOffset>
                </wp:positionV>
                <wp:extent cx="2294890" cy="78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ling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hat were you thinking  and feel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1.7pt;mso-wrap-distance-left:9.05pt;mso-wrap-distance-right:9.05pt;mso-wrap-distance-top:0pt;mso-wrap-distance-bottom:0pt;margin-top:9.5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ling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hat were you thinking  and feel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64465</wp:posOffset>
                </wp:positionV>
                <wp:extent cx="192913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tion pla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f it arose again what would you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12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tion plan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f it arose again what would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17399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7pt" to="385.2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173990</wp:posOffset>
                </wp:positionV>
                <wp:extent cx="0" cy="5486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7pt" to="61.2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53670</wp:posOffset>
                </wp:positionV>
                <wp:extent cx="211201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hat was good and 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out the experi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1.7pt;mso-wrap-distance-left:9.05pt;mso-wrap-distance-right:9.05pt;mso-wrap-distance-top:0pt;mso-wrap-distance-bottom:0pt;margin-top:12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valuation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hat was good and b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bout the experi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7620</wp:posOffset>
                </wp:positionV>
                <wp:extent cx="1929130" cy="740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clusio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hat else could you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ve d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-0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clusion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hat else could you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ave d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905</wp:posOffset>
                </wp:positionV>
                <wp:extent cx="914400" cy="9144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15pt" to="385.1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731520" cy="91440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15pt" to="118.75pt,7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7160</wp:posOffset>
                </wp:positionV>
                <wp:extent cx="2294890" cy="805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alysi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at sense can you make of the situ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4pt;mso-wrap-distance-left:9.05pt;mso-wrap-distance-right:9.05pt;mso-wrap-distance-top:0pt;mso-wrap-distance-bottom:0pt;margin-top:1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alysi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hat sense can you make of the situ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bbs (1988)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2"/>
      <w:sz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kern w:val="2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kern w:val="2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kern w:val="2"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kern w:val="2"/>
      <w:sz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07:00Z</dcterms:created>
  <dc:creator>Bob</dc:creator>
  <dc:description/>
  <cp:keywords/>
  <dc:language>en-US</dc:language>
  <cp:lastModifiedBy>Ramesh Mehay</cp:lastModifiedBy>
  <dcterms:modified xsi:type="dcterms:W3CDTF">2018-05-20T12:51:00Z</dcterms:modified>
  <cp:revision>3</cp:revision>
  <dc:subject/>
  <dc:title>9th December 2001</dc:title>
</cp:coreProperties>
</file>